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 муниципального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го объединения учителей  по работе с одаренными детьми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г. Рубцовска за 2017-2018 учебный год.</w:t>
      </w:r>
    </w:p>
    <w:p>
      <w:pPr>
        <w:pStyle w:val="Normal"/>
        <w:shd w:fill="FFFFFF" w:val="clear"/>
        <w:spacing w:lineRule="auto" w:line="360"/>
        <w:ind w:left="4" w:right="396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ъединение учителей по работе с одаренными детьми  в 2017 - 2018 учебном году продолжила работу  </w:t>
      </w:r>
      <w:r>
        <w:rPr>
          <w:rFonts w:cs="Times New Roman" w:ascii="Times New Roman" w:hAnsi="Times New Roman"/>
          <w:b/>
          <w:sz w:val="28"/>
          <w:szCs w:val="28"/>
        </w:rPr>
        <w:t>по теме</w:t>
      </w:r>
      <w:r>
        <w:rPr>
          <w:rFonts w:cs="Times New Roman" w:ascii="Times New Roman" w:hAnsi="Times New Roman"/>
          <w:sz w:val="28"/>
          <w:szCs w:val="28"/>
        </w:rPr>
        <w:t>: «Совершенствование системы работы с одаренными детьми».</w:t>
      </w:r>
    </w:p>
    <w:p>
      <w:pPr>
        <w:pStyle w:val="Normal"/>
        <w:shd w:fill="FFFFFF" w:val="clear"/>
        <w:spacing w:lineRule="auto" w:line="360"/>
        <w:ind w:left="4" w:right="396" w:firstLine="851"/>
        <w:jc w:val="both"/>
        <w:rPr>
          <w:rFonts w:ascii="Times New Roman" w:hAnsi="Times New Roman" w:eastAsia="Symbol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Создание условий для   выявления, комплексного развития и поддержки одаренных и высокоинтеллектуальных детей и обеспечение их личностной, социальной самореализации и профессионального самоопределения.</w:t>
      </w:r>
    </w:p>
    <w:p>
      <w:pPr>
        <w:pStyle w:val="Normal"/>
        <w:spacing w:lineRule="auto" w:line="360"/>
        <w:ind w:left="-75" w:right="0" w:hanging="0"/>
        <w:jc w:val="both"/>
        <w:rPr>
          <w:rFonts w:ascii="Times New Roman" w:hAnsi="Times New Roman" w:eastAsia="Symbol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ind w:left="-7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довлетворение информационных, учебно-методических, образовательных  потребностей работников 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сихологических      особенностях одаренных детей и методических приемах работы  с  ними.</w:t>
      </w:r>
    </w:p>
    <w:p>
      <w:pPr>
        <w:pStyle w:val="Normal"/>
        <w:shd w:fill="FFFFFF" w:val="clear"/>
        <w:spacing w:lineRule="auto" w:line="360"/>
        <w:ind w:left="-7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Создание условий для расширения участия школьников  в исследовательских проектах и олимпиадах различного уровня по общеобразовательным предметам, а так же в научно- социальных проектах для учащихся  и молодежи, через освоение и развитие инновационных  процессов в О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вленными целями и задачами методическая работ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лась по следующим направлениям деятельности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«Организационно – методическая работа»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1. Семинар «Система работы с одаренными детьми при подготовке к предметным олимпиадам»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2. 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Выставка- с</w:t>
      </w:r>
      <w:r>
        <w:rPr>
          <w:rFonts w:eastAsia="Times New Roman CYR" w:cs="Times New Roman CYR" w:ascii="Times New Roman CYR" w:hAnsi="Times New Roman CYR"/>
          <w:i w:val="false"/>
          <w:iCs w:val="false"/>
          <w:spacing w:val="-2"/>
          <w:sz w:val="28"/>
          <w:szCs w:val="28"/>
        </w:rPr>
        <w:t xml:space="preserve">еминар  </w:t>
      </w:r>
      <w:r>
        <w:rPr>
          <w:rFonts w:eastAsia="Times New Roman" w:cs="Times New Roman" w:ascii="Times New Roman" w:hAnsi="Times New Roman"/>
          <w:i w:val="false"/>
          <w:iCs w:val="false"/>
          <w:spacing w:val="-2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i w:val="false"/>
          <w:iCs w:val="false"/>
          <w:spacing w:val="-2"/>
          <w:sz w:val="28"/>
          <w:szCs w:val="28"/>
          <w:lang w:val="ru-RU"/>
        </w:rPr>
        <w:t>Формы и методы работы с одаренными детьми при подготовке к олимпиаде</w:t>
      </w:r>
      <w:r>
        <w:rPr>
          <w:rFonts w:eastAsia="Times New Roman" w:cs="Times New Roman" w:ascii="Times New Roman" w:hAnsi="Times New Roman"/>
          <w:i w:val="false"/>
          <w:iCs w:val="false"/>
          <w:spacing w:val="-2"/>
          <w:sz w:val="28"/>
          <w:szCs w:val="28"/>
          <w:lang w:val="en-US"/>
        </w:rPr>
        <w:t>» (</w:t>
      </w:r>
      <w:r>
        <w:rPr>
          <w:rFonts w:eastAsia="Times New Roman CYR" w:cs="Times New Roman CYR" w:ascii="Times New Roman CYR" w:hAnsi="Times New Roman CYR"/>
          <w:i w:val="false"/>
          <w:iCs w:val="false"/>
          <w:spacing w:val="-2"/>
          <w:sz w:val="28"/>
          <w:szCs w:val="28"/>
          <w:lang w:val="ru-RU"/>
        </w:rPr>
        <w:t>доклады из опыта работы учителей)</w:t>
      </w:r>
    </w:p>
    <w:p>
      <w:pPr>
        <w:pStyle w:val="Normal"/>
        <w:snapToGrid w:val="false"/>
        <w:spacing w:lineRule="auto" w:line="360"/>
        <w:ind w:left="-75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ородской конкурс исследовательских и творческих работ «Интеллектуал — 2018» - как форма организации работы с одаренными детьми.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Информационно – методическое сопровождение непрерывного образования педагогов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я на заседаниях М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8. 2017 г.  на базе МБОУ «ПЛ № 24» г. Рубцовска  прошел семинар «Система работы с одаренными детьми при подготовке к предметным олимпиадам»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ршина Н.В, руководитель ММО по работе с одаренными детьми В ходе выступления отметила система подготовки обучающихся к олимпиадам включает несколько этапо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: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 первом этап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подготовке к олимпиадам (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одготовительный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чителю необходимо выбрать именно ту кандидатуру из учащихся, которая может привести к победе. Для этого и проводится первый, школьный, тур Всероссийской олимпиады. 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 втором этапе подготовк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(диагностический), когда уже определены участники второго тура, учитель проводит диагностику уровня усвоения материала по предмету. Это необходимо для того, чтобы выявить, что вызывает у ученика затруднения, на что, на какие тематические модули (блоки) следует обратить больше внимания при подготовке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 третьем этап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оставляется индивидуальный план обучения на период подготовки к олимпиаде (на день, неделю, месяц). В основе индивидуального плана лежат 4 стратегии: 1) ускорение 2) углубление 3) усложнение 4) новизна.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 четвертом этап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ыбираются способы и методы организации образовательной деятельности. Чем разнообразнее будут выбранные приемы и методы, тем лучше для учащихся. 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 последний этап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дготовки учащихся к олимпиаде - это рефлексия. На каждом этапе подготовки к олимпиаде ученик должен анализировать, что ему удалось, что не удалось за день подготовки, с какими заданиями он справляется хуже, чтобы в индивидуальный план вносить коррективы. Для одаренного ребенка важен личностный рост, поэтому без рефлексии достичь роста сложно. </w:t>
      </w:r>
    </w:p>
    <w:p>
      <w:pPr>
        <w:pStyle w:val="TextBody"/>
        <w:spacing w:lineRule="auto" w:line="360" w:before="120" w:after="12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и рассмотрении индивидуального плана сопровождения при подготовке к олимпиаде  учителя   рассмотрели 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ва подхода:</w:t>
      </w:r>
    </w:p>
    <w:p>
      <w:pPr>
        <w:pStyle w:val="TextBody"/>
        <w:widowControl/>
        <w:pBdr/>
        <w:spacing w:lineRule="auto" w:line="360" w:before="0" w:after="0"/>
        <w:jc w:val="both"/>
        <w:rPr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держание постоянного интереса к предмету путем предложения для решения нестандартных задач (школьникам, как правило, интересны задачи, для решения которых необходимо придумать какой-либо новый способ или использовать знания, выходящие за рамки школьных учебников) и поощрение интереса к изучению внепрограммного материала;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color w:val="000000"/>
          <w:spacing w:val="0"/>
          <w:sz w:val="28"/>
          <w:szCs w:val="28"/>
        </w:rPr>
        <w:t>•</w:t>
      </w:r>
      <w:r>
        <w:rPr>
          <w:rFonts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ндивидуальный подход к каждому участнику олимпиады, корректное выстраивание образовательной траектории развития учащегося (учитель может и должен порекомендовать школьнику литературу для подготовки, дать ссылку в сети Интернет и т.д.), помощь в самоопределении и развитии личности участника олимпиады, а также формирование у подопечного методологических знаний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пришли к выводу подготовка учащихся к олимпиаде и привитие интереса к предмету начинается на уроках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этому учитель ставит перед собой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следующие це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ирование познавательной активности учащихся при изучении предмета, самостоятельности мышления, привитие умений и навыков самостоятельно и систематически выполнять учебную работу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ирование умения применять полученные знания на практике</w:t>
      </w:r>
    </w:p>
    <w:p>
      <w:pPr>
        <w:pStyle w:val="TextBody"/>
        <w:widowControl/>
        <w:pBdr/>
        <w:spacing w:lineRule="auto" w:line="360" w:before="0" w:after="0"/>
        <w:ind w:left="0" w:right="0" w:firstLine="4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з поставленных целей определяются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задач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ганизация активной учебно-познавательной деятельности школьников в приобретении учебных знаний и развития умений самостоятельно применять эти знания при выполнении различных учебных заданий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учение работе с учебником и справочной литературой, навыкам делать выводы применительно к конкретному материалу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общение учащихся к самостоятельной и творческой работе.</w:t>
      </w:r>
    </w:p>
    <w:p>
      <w:pPr>
        <w:pStyle w:val="TextBody"/>
        <w:widowControl/>
        <w:pBdr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left="30" w:right="0" w:hanging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sz w:val="28"/>
          <w:szCs w:val="28"/>
        </w:rPr>
        <w:t>26 октября  2017 г. на базе МБОУ «Гимназия № 11»  прошел семинар городского методического объединения по работе с одаренными детьми по теме «</w:t>
      </w:r>
      <w:r>
        <w:rPr>
          <w:rFonts w:eastAsia="Times New Roman CYR" w:cs="Times New Roman CYR"/>
          <w:spacing w:val="-2"/>
          <w:sz w:val="28"/>
          <w:szCs w:val="28"/>
        </w:rPr>
        <w:t>Формы и методы работы с одаренными детьми при подготовке к олимпиадам и проектной деятельности</w:t>
      </w:r>
      <w:r>
        <w:rPr>
          <w:rFonts w:eastAsia="Times New Roman" w:cs="Times New Roman"/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Учителя гимназии поделились опытом работы по созданию благоприятной среды для развития одаренных и высокомотивированных учащихс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улатова Л.А, руководитель НОУ </w:t>
      </w:r>
      <w:r>
        <w:rPr>
          <w:color w:val="493E24"/>
          <w:sz w:val="28"/>
          <w:szCs w:val="28"/>
        </w:rPr>
        <w:t xml:space="preserve">«Поиск. Юность. Открытие»  в своем выступлении рассказала о формах и методах организации работы с одаренными детьми при подготовке к олимпиадам и исследовательской деятельност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брова И.А., учитель начальных классов, рассказала об использовании </w:t>
      </w:r>
      <w:r>
        <w:rPr>
          <w:color w:val="000000"/>
          <w:sz w:val="28"/>
          <w:szCs w:val="28"/>
          <w:lang w:val="en-US"/>
        </w:rPr>
        <w:t>Wiki</w:t>
      </w:r>
      <w:r>
        <w:rPr>
          <w:color w:val="000000"/>
          <w:sz w:val="28"/>
          <w:szCs w:val="28"/>
        </w:rPr>
        <w:t xml:space="preserve"> технологии в проектной деятель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Сивакова Т.П, учитель начальных классов, представила выступление по теме  «Особенности работы с высокомотивированными учащимися  в начальной школе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Хрипушина Н.А., учитель русского языка и литературы, познакомила присутствующих с результатами исследовательской деятельности по литературе. Ее ученица, Маршалкина Анна, представила фрагмент исследовательской работы по теме  «Окканазионализмы в творчестве Веры Полозковой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Фильчукова Н.М., учитель математики,  рассказала о преимуществах участия учащихся в дистанционных олимпиадах по разным предмета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частники семинара  отметили плодотворную работу гимназии по данному направлению и пожелали новых творческих успехов и побед. </w:t>
      </w:r>
    </w:p>
    <w:p>
      <w:pPr>
        <w:pStyle w:val="Normal"/>
        <w:spacing w:lineRule="auto" w:line="360"/>
        <w:ind w:left="3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21995</wp:posOffset>
            </wp:positionV>
            <wp:extent cx="5137150" cy="3246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left="3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  декабря на базе МБОУ «Гимназия № 8» прошел семинар -практикум  «Организация работы НОУ как одна из форм работы с одаренными детьми».</w:t>
      </w:r>
    </w:p>
    <w:p>
      <w:pPr>
        <w:pStyle w:val="Normal"/>
        <w:snapToGrid w:val="false"/>
        <w:spacing w:lineRule="auto" w:line="360"/>
        <w:ind w:left="3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 xml:space="preserve"> Н.А. Чернова — заместитель директора по УВР МБОУ «Гимназия № 8» , в ходе выступления отметила, чт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ОУ  учащихся создает условия для организации совместной творческой деятельности учащихся при работе над проектами в группе и необходимый завершающий этап работы над любым проектом – презентация (защита) проекта – способствуют формированию метапредметных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оммуникативны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мений и формируется человек, умеющий действовать не только по образцу, но и самостоятельно получающий необходимую информацию из максимально большего числа источников, умеющий ее анализировать, выдвигать гипотезы, строить модели, экспериментировать и делать выводы, принимать решения в сложных ситуациях. Происходит развитие личности обучаемого, подготовка учащихся к свободной и комфортной жизни в условиях информационного общества.</w:t>
      </w:r>
    </w:p>
    <w:p>
      <w:pPr>
        <w:pStyle w:val="TextBody"/>
        <w:spacing w:lineRule="auto" w:line="360"/>
        <w:jc w:val="both"/>
        <w:rPr>
          <w:rStyle w:val="StrongEmphasis"/>
          <w:rFonts w:ascii="Times New Roman" w:hAnsi="Times New Roman" w:cs="Times New Roman"/>
          <w:caps w:val="false"/>
          <w:smallCaps w:val="false"/>
          <w:color w:val="0000FF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ктическом блоке были показаны демонстрационные занятия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-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вест по английскому языку «FoggyAlbion» («Туманный Альбион»)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ята восьмых классов состязались в знании лингвистики, географических и культурных достопримечательностей Лондона. Завершили квест креативными творческими номерами, исполненными на английском языке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aps w:val="false"/>
          <w:smallCaps w:val="false"/>
          <w:color w:val="0000FF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aps w:val="false"/>
          <w:smallCaps w:val="false"/>
          <w:color w:val="0000FF"/>
          <w:spacing w:val="0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ловая игра «Дружи с финансами»</w:t>
      </w:r>
      <w:r>
        <w:rPr>
          <w:rStyle w:val="StrongEmphasis"/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манды учащихся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вятых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ассов соревновались в знании основ финансовой грамотности. Ребята подготовили домашнее задание - устное выступление капитана команды - в форме эссе «Деньги – хороший слуга, но плохой хозяин» (Ф.Бэкон). В игре им пригодились знания по темам: «Деньги. История денег», «Ценные бумаги», «Налоги», «Финансовая безопасность» (финансовое мошенничество), «Как правильно делать покупки». В финале игры участники представили проект-презентацию на тему «Как стать финансово успешным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.С.Мишина, заместитель директора по ИКТ представила  опыт работы по решению задач реализации ФГОС посредством включения в образовательный процесс заданий метапредметного характера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  <w:drawing>
          <wp:inline distT="0" distB="0" distL="0" distR="0">
            <wp:extent cx="4197985" cy="325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«Работа с одаренными детьми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Чествование победителей муниципального и краевого этапа Всероссийской предметной олимпиа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/>
        <w:drawing>
          <wp:inline distT="0" distB="0" distL="0" distR="0">
            <wp:extent cx="4232275" cy="322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 Организация и проведение городского конкурса исследовательских и творческих работ «Интеллектуал-2018» на базе МБОУ «СОШ № 1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ниторинг эффективности методической работы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 xml:space="preserve">Размещение материалов на школьных  сайтах МБОУ «СОШ № 1», МБОУ «Гимназия № 3», МБОУ «СОШ № 7», МБОУ «Гимназия № 8», МБОУ СОШ № 10 «Кадетских корпус юных спасателей», МБОУ «СОШ № 11», МБОУ «ООШ № 15» ,  «МБОУ «СОШ № 18», МБОУ «ПЛ№ 24» г. Рубцовска,  МБОУ «Лицей Эрудит», МБОУ Гимназия  «Планета Детства».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Руководитель методического объединения учителей по работе с одаренными детьми  – Першина Н.В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Tahoma"/>
      <w:b/>
      <w:bCs/>
      <w:sz w:val="36"/>
      <w:szCs w:val="3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Tahoma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://gymn8rub.ru/images/stories/news_2/fgos_17_3.jpg" TargetMode="External"/><Relationship Id="rId4" Type="http://schemas.openxmlformats.org/officeDocument/2006/relationships/image" Target="http://gymn8rub.ru/images/stories/news_2/pobedit_olimp_18_2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32:24Z</dcterms:created>
  <dc:creator>1 2</dc:creator>
  <dc:description/>
  <dc:language>en-US</dc:language>
  <cp:lastModifiedBy>1 2</cp:lastModifiedBy>
  <cp:lastPrinted>2013-06-09T22:55:00Z</cp:lastPrinted>
  <dcterms:modified xsi:type="dcterms:W3CDTF">2013-06-09T15:40:23Z</dcterms:modified>
  <cp:revision>0</cp:revision>
  <dc:subject/>
  <dc:title/>
</cp:coreProperties>
</file>